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 xml:space="preserve">ГЕРБ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оксовское город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 xml:space="preserve">   </w:t>
      </w:r>
      <w:r>
        <w:rPr>
          <w:b/>
          <w:spacing w:val="4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 декабря 2014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</w:rPr>
        <w:t>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Токсов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ередаче отдельных полномочий МО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оксовское городское поселение» на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муниципальному образованию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севоложский муниципальный район»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нформацию главы администрации МО «Токсовское городское поселение» В.В. Кузнецова, в соответствии ст.14, ч.4 ст.15 Закона Российской Федерации от 6 октября 2003 года №131-ФЗ «Об общих принципах организации местного самоуправления в Российской Федерации», руководствуясь статьей 38 Устава муниципального образования «Токсовское городское поселение», Совет депутатов приня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с 01 января 2015 года по 31.12.2015 г. полномочия муниципального образования «Токсовское городское поселение» Всеволожского муниципального района Ленинградской области по формированию и исполнению бюджета на  2015 год муниципальному образованию «Всеволожский муниципальный район»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честь в бюджете МО «Токсовское городское поселение» на 2015 год расходы по передаче полномочий перечисленных в пункте 1 полномочий.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jc w:val="both"/>
        <w:rPr/>
      </w:pPr>
      <w:r>
        <w:rPr>
          <w:sz w:val="28"/>
          <w:szCs w:val="28"/>
        </w:rPr>
        <w:tab/>
        <w:t xml:space="preserve">3. Поручить главе Администрации МО «Токсовское городское поселение» В.В. Кузнецову в срок до 01 января 2015 года подготовить и заключить соответствующее Соглашение с Администрацией МО «Всеволожский муниципальный район» Ленинградской области.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140" w:leader="none"/>
        </w:tabs>
        <w:jc w:val="both"/>
        <w:rPr/>
      </w:pPr>
      <w:r>
        <w:rPr>
          <w:sz w:val="28"/>
          <w:szCs w:val="28"/>
        </w:rPr>
        <w:tab/>
        <w:t>4.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решение в газете «Вести Токсово» и на официальном сайте муниципального образования «Токсовское город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данного решения возложить на постоянную комиссию </w:t>
      </w:r>
      <w:r>
        <w:rPr>
          <w:rFonts w:eastAsia="Arial Unicode MS"/>
          <w:sz w:val="28"/>
          <w:szCs w:val="28"/>
        </w:rPr>
        <w:t>по экономическому развитию, инвестициям, бюджету, налогам и управлению муниципальным имуществом.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>О.В. Ковальчу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51:00Z</dcterms:created>
  <dc:creator>Татьяна</dc:creator>
  <dc:description/>
  <cp:keywords/>
  <dc:language>en-US</dc:language>
  <cp:lastModifiedBy>Юзер</cp:lastModifiedBy>
  <cp:lastPrinted>2014-12-19T09:52:00Z</cp:lastPrinted>
  <dcterms:modified xsi:type="dcterms:W3CDTF">2014-12-19T06:52:00Z</dcterms:modified>
  <cp:revision>8</cp:revision>
  <dc:subject/>
  <dc:title>ПРОЕКТ</dc:title>
</cp:coreProperties>
</file>